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a giustificazione data da Fourier all’andamento sinusoidale della temperatura nell’anell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fruttiamo la stessa tecnica utilizzata da Fuorier, per dimostrare che il profilo della temperatura lungo l’anello evolve verso una curva di tipo sinusoidale.</w:t>
      </w:r>
    </w:p>
    <w:p>
      <w:pPr>
        <w:pStyle w:val="TextBody"/>
        <w:rPr/>
      </w:pPr>
      <w:r>
        <w:rPr/>
        <w:t>Se così è, il valore medio della temperatura di coppie di punti dell’anello diametralmente opposti, ovvero sfasati di // lungo la presunta sinusoidale, deve essere costante.</w:t>
      </w:r>
    </w:p>
    <w:p>
      <w:pPr>
        <w:pStyle w:val="TextBody"/>
        <w:rPr/>
      </w:pPr>
      <w:r>
        <w:rPr/>
        <w:t>Nella figura seguente sono visibili le coppie di punti diametralmente opposti la cui posizione sull’anello corrisponde a quella delle sonde utilizzate nel nostro esperimento.</w:t>
      </w:r>
    </w:p>
    <w:p>
      <w:pPr>
        <w:pStyle w:val="TextBody"/>
        <w:rPr/>
      </w:pPr>
      <w:r>
        <w:rPr/>
        <w:t>I risultati ottenuti sono stati raggruppati nelle quattro seguenti tabelle. Come volevasi dimostrare , al passare del tempo, il valore medio della temperatura dei punti dell’anello diametralmente opposti tende ad un valore costante confermando, quindi, l’evolversi verso la forma sinusoidale del profilo della temperatura stessa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PIE DI PU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L’ANEL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ETRAL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TE OPPOS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 DELLA TEMPERATURA PER IL PRIMO ELEMENTO DELLA COPPIA (°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 DELLA TEMPERATURA  PER  IL SECONDO ELEMENTO DELLA COPPIA (°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MEDIO DELLE TEMPERATURE DEL PRIMO E DEL SECONDO ELEMENTO DELLA COPPIA (°C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,355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,960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,157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-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,125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,63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,88229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,069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,370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,7196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-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,06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3,65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,863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,959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,22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,0895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-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,703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,572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,6378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,141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,556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4,3487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-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,544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,53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,0409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 = 144 sec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PIE DI PU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L’ANEL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ETRAL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TE OPPOS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 DELLA TEMPERATURA PER IL PRIMO ELEMENTO DELLA COPPIA (°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 DELLA TEMPERATURA  PER  IL SECONDO ELEMENTO DELLA COPPIA (°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MEDIO DELLE TEMPERATURE DEL PRIMO E DEL SECONDO ELEMENTO DELLA COPPIA (°C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09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39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744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49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84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6716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0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1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160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29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861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952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40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0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006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44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0510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74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4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617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265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16515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lang w:val="fr-FR"/>
        </w:rPr>
        <w:t>t = 204 sec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9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4"/>
        <w:gridCol w:w="2485"/>
        <w:gridCol w:w="2484"/>
        <w:gridCol w:w="2485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PIE DI PUNT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LL’ANELL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AMETRALM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TE OPPOST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 DELLA TEMPERATURA PER IL PRIMO ELEMENTO DELLA COPPIA (°C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E DELLA TEMPERATURA  PER  IL SECONDO ELEMENTO DELLA COPPIA (°C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ALOR MEDIO DELLE TEMPERATURE DEL PRIMO E DEL SECONDO ELEMENTO DELLA COPPIA (°C)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-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,1392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,8630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,5011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-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,6891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,4265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,05785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1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,9578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,9496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,95376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-1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,418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,0949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,25689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1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7,156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,3870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,2718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-1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8,4375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,10549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,771525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1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,6018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,8907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6,24626</w:t>
            </w:r>
          </w:p>
        </w:tc>
      </w:tr>
      <w:tr>
        <w:trPr>
          <w:trHeight w:val="3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-16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3,3757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7,13544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,255585</w:t>
            </w:r>
          </w:p>
        </w:tc>
      </w:tr>
    </w:tbl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 = 264 sec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PPIE DI PUNTI</w:t>
            </w:r>
          </w:p>
          <w:p>
            <w:pPr>
              <w:pStyle w:val="Normal"/>
              <w:jc w:val="center"/>
              <w:rPr/>
            </w:pPr>
            <w:r>
              <w:rPr/>
              <w:t>DELL’ANELLO</w:t>
            </w:r>
          </w:p>
          <w:p>
            <w:pPr>
              <w:pStyle w:val="Normal"/>
              <w:jc w:val="center"/>
              <w:rPr/>
            </w:pPr>
            <w:r>
              <w:rPr/>
              <w:t>DIAMETRALME</w:t>
            </w:r>
          </w:p>
          <w:p>
            <w:pPr>
              <w:pStyle w:val="Normal"/>
              <w:jc w:val="center"/>
              <w:rPr/>
            </w:pPr>
            <w:r>
              <w:rPr/>
              <w:t>NTE OPPOS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E DELLA TEMPERATURA PER IL PRIMO ELEMENTO DELLA COPPIA (°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E DELLA TEMPERATURA  PER  IL SECONDO ELEMENTO DELLA COPPIA (°C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OR MEDIO DELLE TEMPERATURE DEL PRIMO E DEL SECONDO ELEMENTO DELLA COPPIA (°C)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545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7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2118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-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70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761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58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-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50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53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5178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-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12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30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713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-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44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45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4492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-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544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13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78715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-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90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93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918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-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991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65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78615</w:t>
            </w:r>
          </w:p>
        </w:tc>
      </w:tr>
    </w:tbl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lang w:val="fr-FR"/>
        </w:rPr>
        <w:t>t = 324 sec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0:55:00Z</dcterms:created>
  <dc:creator>fisica</dc:creator>
  <dc:description/>
  <dc:language>en-US</dc:language>
  <cp:lastModifiedBy> Giuliani Valter</cp:lastModifiedBy>
  <dcterms:modified xsi:type="dcterms:W3CDTF">2005-11-20T10:55:00Z</dcterms:modified>
  <cp:revision>2</cp:revision>
  <dc:subject/>
  <dc:title>Appendice 2 “La giustificazione data da Fuorier all’andamento sinusoidale della temperatura nell’anello”</dc:title>
</cp:coreProperties>
</file>